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0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0 марта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Попова Т.С.,Коновалова Л.И., Черныш Н.В., Кузнецова Е.Г.,Помещикова С.А., Куликова И.В., Копьев Е.А., Соколова Н.Р., Качура Н.Ф., Пелевина Т.И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я ООО «Коттедж» по вопросу погашения задолженности по заработной плате в сумме 1 384,9 тыс. руб. (По данным реестра организаций, имеющих задолженность по заработной плате по состоянию на 09.03.2017 Государственной инспекции труда в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Заслушивание руководителей организаций, выплачивающих заработную плату ниже величины прожиточного минимума по Калужской области – 10 063 руб.</w:t>
      </w:r>
      <w:r>
        <w:rPr>
          <w:sz w:val="22"/>
          <w:szCs w:val="22"/>
        </w:rPr>
        <w:t xml:space="preserve"> </w:t>
      </w:r>
      <w:r>
        <w:rPr/>
        <w:t>4 кв. 2016 г. (Сведения представлены Управлением ПФР по г. Обнинск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уководителя ООО «Коттедж» - Беседин А.А. пояснил, что деятельность организации связана с разработкой сметно-нормативных баз по ценообразованию в строительстве. Задолженность по заработной плате образовалась в связи с тем, что в 2016 году произошла реорганизация подведомственной Министерству строительства и жилищно-коммунального хозяйства РФ организации и с ООО «Коттедж» был расторгнут договор на сумму 12 млн. руб. </w:t>
      </w:r>
    </w:p>
    <w:p>
      <w:pPr>
        <w:pStyle w:val="Normal"/>
        <w:jc w:val="both"/>
        <w:rPr/>
      </w:pPr>
      <w:r>
        <w:rPr/>
        <w:t>В настоящее время идут торги и в планах работа по субподряду. Все сотрудники находятся в отпуске за свой счет. Задолженность планируется погасить до 01.07.2017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Медпромимпэ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470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рганизации всего 4 человека. С сентября 2016 один сотрудник находится на больничном. Допущена ошибка в среднесписочной численности сотрудников в отчете РСВ-1.           С 01.01.2017 минимальный оклад на ставку 10 15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636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пущена ошибка в среднесписочной численности сотрудников в отчете РСВ-1. Минимальный оклад на ставку 10 5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укоморь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986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привести заработную плату в соответствие с величиной прожиточного минимума, уставленной в Калужской области для трудоспособного населени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стройиндустр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427,7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и на заседание не явились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к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60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"Издательство Практика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06,5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ru-RU"/>
        </w:rPr>
      </w:pPr>
      <w:r>
        <w:rPr/>
        <w:t xml:space="preserve"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Управлением ПФР по г. Обнинску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>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8:00Z</dcterms:created>
  <dc:creator>00447</dc:creator>
  <dc:description/>
  <dc:language>en-US</dc:language>
  <cp:lastModifiedBy>kab321 4</cp:lastModifiedBy>
  <cp:lastPrinted>2017-03-31T10:35:00Z</cp:lastPrinted>
  <dcterms:modified xsi:type="dcterms:W3CDTF">2017-09-27T11:08:00Z</dcterms:modified>
  <cp:revision>2</cp:revision>
  <dc:subject/>
  <dc:title/>
</cp:coreProperties>
</file>